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SOLUTION NO. 25016</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t>A RESOLUTION AUTHORIZING THE MAYOR TO EXECUTE ALL NECESSARY DOCUMENTS TO OBTAIN LIFE AND ACCIDENTAL DEATH AND DISMEMBERMENT INSURANCE THROUGH MUTUAL OF OMAHA AS CARRIER AND TOTAL INSURANCE SOLUTIONS AS BROKER AT A RATE OF EIGHTEEN AND 75/100 CENTS ($0.1875) PER ONE THOUSAND DOLLARS ($1,000.00) IN VALUE FOR AN ESTIMATED PREMIUM OF ONE HUNDRED SEVENTY-FIVE THOUSAND DOLLARS ($175,000.00) WITH A TWO-YEAR RATE GUARANTEE AND ONE ADDITIONAL YEAR OPTION TO RENEW.</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BodyTextIndent2"/>
        <w:ind w:firstLine="720"/>
        <w:rPr/>
      </w:pPr>
      <w:r>
        <w:rPr>
          <w:szCs w:val="24"/>
        </w:rPr>
        <w:t>BE IT RESOLVED BY THE CITY COUNCIL OF THE CITY OF CHATTANOOGA, TENNESSEE, that the Mayor be and is hereby authorized to execute all documents necessary to obtain life and accidental death and dismemberment insurance through Mutual of Omaha as carrier and Total Insurance Solutions as broker at a rate of $0.1875 per $1,000.00 in value for an estimated premium of $175,000.00 with a two-year rate guarantee and one additional year option to re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rPr>
        <w:t>ADOPTED:</w:t>
        <w:tab/>
        <w:t>January 23, 2007</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05:00Z</dcterms:created>
  <dc:creator>v 1.0 Updates: ABCDEFGG</dc:creator>
  <dc:description>RESOLUTION NO</dc:description>
  <cp:keywords/>
  <dc:language>en-US</dc:language>
  <cp:lastModifiedBy>Angela Davis</cp:lastModifiedBy>
  <cp:lastPrinted>2007-01-18T14:27:00Z</cp:lastPrinted>
  <dcterms:modified xsi:type="dcterms:W3CDTF">2007-02-23T17:43: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69249</vt:r8>
  </property>
  <property fmtid="{D5CDD505-2E9C-101B-9397-08002B2CF9AE}" pid="3" name="_AuthorEmail">
    <vt:lpwstr>claxton_j@mail.chattanooga.gov</vt:lpwstr>
  </property>
  <property fmtid="{D5CDD505-2E9C-101B-9397-08002B2CF9AE}" pid="4" name="_AuthorEmailDisplayName">
    <vt:lpwstr>Claxton Jeffrey</vt:lpwstr>
  </property>
  <property fmtid="{D5CDD505-2E9C-101B-9397-08002B2CF9AE}" pid="5" name="_EmailSubject">
    <vt:lpwstr>Life and LTD Insurance</vt:lpwstr>
  </property>
  <property fmtid="{D5CDD505-2E9C-101B-9397-08002B2CF9AE}" pid="6" name="_PreviousAdHocReviewCycleID">
    <vt:r8>-1677027729</vt:r8>
  </property>
  <property fmtid="{D5CDD505-2E9C-101B-9397-08002B2CF9AE}" pid="7" name="_ReviewingToolsShownOnce">
    <vt:lpwstr/>
  </property>
</Properties>
</file>